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left="52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57"/>
        <w:ind w:left="524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enevento 16 novembre 2015</w:t>
      </w:r>
    </w:p>
    <w:p>
      <w:pPr>
        <w:pStyle w:val="Normal"/>
        <w:spacing w:before="0" w:after="57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Al Presidente della </w:t>
      </w:r>
      <w:r>
        <w:rPr>
          <w:rFonts w:cs="Times New Roman" w:ascii="Times New Roman" w:hAnsi="Times New Roman"/>
          <w:b/>
        </w:rPr>
        <w:t>Provincia di Benevento</w:t>
      </w:r>
    </w:p>
    <w:p>
      <w:pPr>
        <w:pStyle w:val="Normal"/>
        <w:spacing w:before="0" w:after="57"/>
        <w:ind w:left="52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vv. Claudio Ricci </w:t>
      </w:r>
    </w:p>
    <w:p>
      <w:pPr>
        <w:pStyle w:val="Normal"/>
        <w:spacing w:before="0" w:after="57"/>
        <w:ind w:left="52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57"/>
        <w:ind w:left="524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 E D E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iCs/>
        </w:rPr>
        <w:t>Prot. 1592/15flc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incontro Programmazione rete scolastica provinciale 2016-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Le scriventi Organizzazioni Sindacali chiedono alla S.V. la convocazione del tavolo 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rogrammazione della rete scolastica provinciale per l’anno 2016-17 in ottemperanza della tempistica e delle indicazioni delle Linee guida emanate dalla Regione Campanaia il 4/11/2015 che fissano il 4/12/2015 come data ultima per l’approvazione del Piano di dimensionamento da parte della Provincia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In ragione di questi tempi ridotti, le scriventi chiedono che ci sia “</w:t>
      </w:r>
      <w:r>
        <w:rPr>
          <w:rFonts w:cs="Times New Roman" w:ascii="Times New Roman" w:hAnsi="Times New Roman"/>
          <w:i/>
        </w:rPr>
        <w:t>l’ampio, trasparente ed efficace sistema di consultazione</w:t>
      </w:r>
      <w:r>
        <w:rPr>
          <w:rFonts w:cs="Times New Roman" w:ascii="Times New Roman" w:hAnsi="Times New Roman"/>
        </w:rPr>
        <w:t>” definito dalle linee guida per garantire la migliore condivisione delle scelte che l’Amministrazione Provinciale vorrà proporre alla Regione Campania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zione di ciò sarebbe opportuno che l’incontro si svolgesse in tempi strettissim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ordiali saluti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 le Segreterie Provinciali – Benev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FLC CGIL             CISL SCUOLA          UIL SCUOLA           SNALS CONFSAL          FED. GILDA UNAMS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 . Delli Veneri               E. Del Ninno              A. De Nigris                        I. Rosa                           C. Donnarumma</w:t>
      </w:r>
    </w:p>
    <w:p>
      <w:pPr>
        <w:pStyle w:val="TextBody"/>
        <w:widowControl/>
        <w:suppressAutoHyphens w:val="false"/>
        <w:autoSpaceDE w:val="false"/>
        <w:spacing w:before="0" w:after="120"/>
        <w:rPr>
          <w:rFonts w:ascii="Times New Roman" w:hAnsi="Times New Roman" w:eastAsia="Times New Roman" w:cs="TwCenMT-CondensedExtraBold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wCenMT-CondensedExtraBold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48" w:gutter="0" w:header="844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40"/>
      <w:gridCol w:w="1800"/>
      <w:gridCol w:w="1800"/>
      <w:gridCol w:w="1980"/>
      <w:gridCol w:w="1620"/>
    </w:tblGrid>
    <w:tr>
      <w:trPr>
        <w:trHeight w:val="1198" w:hRule="atLeast"/>
      </w:trPr>
      <w:tc>
        <w:tcPr>
          <w:tcW w:w="2340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129095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1102995" cy="548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28065" cy="4368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980440" cy="5511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/>
            </w:rPr>
            <w:drawing>
              <wp:inline distT="0" distB="0" distL="0" distR="0">
                <wp:extent cx="559435" cy="5251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0" w:after="57"/>
    </w:pPr>
    <w:rPr>
      <w:rFonts w:ascii="Verdana" w:hAnsi="Verdana" w:cs="Verdana"/>
      <w:bC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57"/>
      <w:jc w:val="center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360"/>
      <w:jc w:val="both"/>
    </w:pPr>
    <w:rPr>
      <w:rFonts w:ascii="Chicago" w:hAnsi="Chicago" w:eastAsia="Times New Roman" w:cs="Chicag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pacing w:before="0" w:after="200"/>
    </w:pPr>
    <w:rPr>
      <w:rFonts w:ascii="Cambria" w:hAnsi="Cambria" w:eastAsia="Calibri" w:cs="Cambri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1:00Z</dcterms:created>
  <dc:creator>a</dc:creator>
  <dc:description/>
  <cp:keywords/>
  <dc:language>en-US</dc:language>
  <cp:lastModifiedBy>vi</cp:lastModifiedBy>
  <cp:lastPrinted>2014-11-13T01:09:00Z</cp:lastPrinted>
  <dcterms:modified xsi:type="dcterms:W3CDTF">2015-11-23T10:09:00Z</dcterms:modified>
  <cp:revision>5</cp:revision>
  <dc:subject/>
  <dc:title>CGIL</dc:title>
</cp:coreProperties>
</file>