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870"/>
        <w:gridCol w:w="3076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0967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AMPANIA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MPANI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222222"/>
        </w:rPr>
      </w:pPr>
      <w:r>
        <w:rPr>
          <w:b/>
          <w:sz w:val="28"/>
          <w:szCs w:val="28"/>
        </w:rPr>
        <w:t>Lettera aperta al Presidente della Regione Campania</w:t>
      </w:r>
    </w:p>
    <w:p>
      <w:pPr>
        <w:pStyle w:val="TextBody"/>
        <w:ind w:firstLine="708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TextBody"/>
        <w:ind w:firstLine="708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i/>
          <w:iCs/>
          <w:color w:val="222222"/>
          <w:sz w:val="24"/>
          <w:szCs w:val="24"/>
        </w:rPr>
        <w:t>Presidente,</w:t>
      </w:r>
    </w:p>
    <w:p>
      <w:pPr>
        <w:pStyle w:val="TextBody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l mondo della scuola vive una fase di grande delicatezza che richiede un intervento determinato da parte della politica e delle istituzioni locali.</w:t>
      </w:r>
    </w:p>
    <w:p>
      <w:pPr>
        <w:pStyle w:val="TextBody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I trasferimenti e l' assegnazione delle sedi definitive agli assunti in ruolo per effetto della legge 107 sono stati oggetto di macroscopici errori tecnici che hanno spedito a centinaia di chilometri di distanza migliaia di docenti campani. Nonostante l' evidenza di quanto denunciato dai lavoratori e dalle OO.SS., ieri il Ministro Giannini ha dichiarato che non c' è stato nessun errore, rifiutandosi di mettere in discussione l'operato ministeriale e le procedure informatiche utilizzate.</w:t>
      </w:r>
    </w:p>
    <w:p>
      <w:pPr>
        <w:pStyle w:val="TextBody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oltanto qualche giorno prima, intanto, la dirigente dell' Ufficio Scolastico Regionale, dottoressa Luisa Franzese, ha comunicato un' ulteriore contrazione dell' organico di fatto.</w:t>
      </w:r>
    </w:p>
    <w:p>
      <w:pPr>
        <w:pStyle w:val="TextBody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</w:t>
      </w:r>
      <w:r>
        <w:rPr>
          <w:rFonts w:cs="Arial" w:ascii="Arial" w:hAnsi="Arial"/>
          <w:color w:val="222222"/>
          <w:sz w:val="24"/>
          <w:szCs w:val="24"/>
        </w:rPr>
        <w:t xml:space="preserve">Qualsiasi politica di rilancio della nostra regione è incompatibile con  una scuola povera, malfunzionante, che mortifica tutte le professionalità e soprattutto non garantisce l'istruzione pubblica dettata dalla Costituzione, quella che dovrebbe assicurare emancipazione sociale, inclusione e diritto di cittadinanza.   </w:t>
      </w:r>
    </w:p>
    <w:p>
      <w:pPr>
        <w:pStyle w:val="TextBody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Non si può rimanere inerti di fronte alla forte  sottrazione di organico in atto, lasciando insoddisfatti i forti bisogni formativi di territori difficili e concrete possibilità di lavoro, mentre l'Amministrazione scolastica nel concreto renderà usuali in Campania </w:t>
      </w:r>
      <w:r>
        <w:rPr>
          <w:rFonts w:cs="Arial" w:ascii="Arial" w:hAnsi="Arial"/>
          <w:sz w:val="24"/>
          <w:szCs w:val="24"/>
        </w:rPr>
        <w:t xml:space="preserve"> classi sovraffollate, alunni diversamente abili esclusi dal diritto allo studio, azzeramento dell'educazione degli adulti, delle scuole carcerarie e ospedaliere, servizi amministrativi, tecnici e ausiliari inadeguat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Quanto sintenticamente esposto richiede un intervento urgentissimo della Regione, e per questo motivo le scriventi OO.SS. chiedono formalmente di incontrarLa quanto prima, per cercare soluzioni al gravissimo stato delle cose in Campania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li, 3 agosto 2016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/>
        <w:t>Le OO.SS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</w:rPr>
        <w:t>Per le Segreterie Regionali Campania</w:t>
      </w:r>
    </w:p>
    <w:tbl>
      <w:tblPr>
        <w:tblW w:w="808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38"/>
        <w:gridCol w:w="2822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LC Cgil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ISL Scuola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en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IL Scuola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3:00Z</dcterms:created>
  <dc:creator>Iacomino</dc:creator>
  <dc:description/>
  <dc:language>en-US</dc:language>
  <cp:lastModifiedBy>vi</cp:lastModifiedBy>
  <cp:lastPrinted>2012-12-31T10:09:00Z</cp:lastPrinted>
  <dcterms:modified xsi:type="dcterms:W3CDTF">2016-08-05T11:33:00Z</dcterms:modified>
  <cp:revision>2</cp:revision>
  <dc:subject/>
  <dc:title/>
</cp:coreProperties>
</file>